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  <w:t>ご連絡</w:t>
      </w:r>
      <w:r>
        <w:rPr>
          <w:b/>
          <w:spacing w:val="1"/>
          <w:kern w:val="0"/>
          <w:sz w:val="28"/>
          <w:szCs w:val="28"/>
        </w:rPr>
        <w:t>票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付先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熊本県立大学未来基金事務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2-85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熊本市東区月出３丁目１番１００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096-321-66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:096-384-67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kikaku@pu-kumamoto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送付先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熊本県立大学未来基金事務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862-8502</w:t>
                      </w:r>
                      <w:r>
                        <w:rPr>
                          <w:sz w:val="22"/>
                          <w:szCs w:val="22"/>
                        </w:rPr>
                        <w:t>　熊本市東区月出３丁目１番１００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096-321-6604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:096-384-6765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E-mail:kikaku@pu-kumamot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69"/>
      </w:tblGrid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おなま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府県</w:t>
            </w:r>
          </w:p>
        </w:tc>
      </w:tr>
      <w:tr>
        <w:trPr>
          <w:trHeight w:val="8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とのご関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項目を○で囲んでください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卒業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卒業・修了年月：昭和・平成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学部・研究科名：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学部・研究科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教職員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有　志（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法人・団体等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の払込方法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記入いただきましたご住所にご案内いたします。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寄附金の使用目的の指定※該当項目を○で囲んでください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熊本県立大学奨学金の充実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「熊本で世界と向き合う」をコンセプトとした国際化事業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Cs w:val="21"/>
              </w:rPr>
              <w:t>若手研究者・女性研究者育成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本学へのメッセージ等をご記入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ご協力ありがとうございました。</w:t>
      </w:r>
    </w:p>
    <w:sectPr>
      <w:type w:val="nextPage"/>
      <w:pgSz w:w="11906" w:h="16838"/>
      <w:pgMar w:left="1701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5:00Z</dcterms:created>
  <dc:creator>事務局</dc:creator>
  <dc:description/>
  <cp:keywords/>
  <dc:language>en-US</dc:language>
  <cp:lastModifiedBy>木村 元洋（kimura-m）</cp:lastModifiedBy>
  <cp:lastPrinted>2009-02-13T16:54:00Z</cp:lastPrinted>
  <dcterms:modified xsi:type="dcterms:W3CDTF">2020-06-15T04:51:00Z</dcterms:modified>
  <cp:revision>6</cp:revision>
  <dc:subject/>
  <dc:title>寄附申出書</dc:title>
</cp:coreProperties>
</file>