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白石　隆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３１年１月８日（火）</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県立大学本部棟直流電源装置更新工事</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情報企画課</dc:creator>
  <dc:description/>
  <cp:keywords/>
  <dc:language>en-US</dc:language>
  <cp:lastModifiedBy>平井 智志（hirai-s-db）</cp:lastModifiedBy>
  <cp:lastPrinted>2016-07-21T22:06:00Z</cp:lastPrinted>
  <dcterms:modified xsi:type="dcterms:W3CDTF">2019-01-08T03:27:00Z</dcterms:modified>
  <cp:revision>6</cp:revision>
  <dc:subject/>
  <dc:title>別添２（１）条件付一般競争入札標準入札公告例①（事後審査型・単体）</dc:title>
</cp:coreProperties>
</file>