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平成　　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一般競争入札参加申込兼競争入札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隆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平成３１年　　月　　日付けで公告のありました「熊本県立大学屋外環境データ収集処理用システムの賃貸借」に係る一般競争入札に参加を申し込むとともに参加資格の確認を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添付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機能等証明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熊本県の入札参加資格を得たことを証する書類の写し</w:t>
      </w:r>
    </w:p>
    <w:p>
      <w:pPr>
        <w:pStyle w:val="Normal"/>
        <w:overflowPunct w:val="false"/>
        <w:ind w:left="870"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物品購入契約等及び業務委託契約に係る競争入札参加者の資格等に関する要綱（平成</w:t>
      </w:r>
      <w:r>
        <w:rPr>
          <w:rFonts w:eastAsia="ＭＳ ゴシック;MS Gothic" w:cs="ＭＳ ゴシック;MS Gothic" w:ascii="ＭＳ ゴシック;MS Gothic" w:hAnsi="ＭＳ ゴシック;MS Gothic"/>
          <w:color w:val="000000"/>
          <w:kern w:val="0"/>
          <w:sz w:val="24"/>
        </w:rPr>
        <w:t>18</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日熊本県告示第</w:t>
      </w:r>
      <w:r>
        <w:rPr>
          <w:rFonts w:eastAsia="ＭＳ ゴシック;MS Gothic" w:cs="ＭＳ ゴシック;MS Gothic" w:ascii="ＭＳ ゴシック;MS Gothic" w:hAnsi="ＭＳ ゴシック;MS Gothic"/>
          <w:color w:val="000000"/>
          <w:kern w:val="0"/>
          <w:sz w:val="24"/>
        </w:rPr>
        <w:t>521</w:t>
      </w:r>
      <w:r>
        <w:rPr>
          <w:rFonts w:ascii="ＭＳ ゴシック;MS Gothic" w:hAnsi="ＭＳ ゴシック;MS Gothic" w:cs="ＭＳ ゴシック;MS Gothic" w:eastAsia="ＭＳ ゴシック;MS Gothic"/>
          <w:color w:val="000000"/>
          <w:kern w:val="0"/>
          <w:sz w:val="24"/>
        </w:rPr>
        <w:t>号）における「資格審査結果通知書」（別記第</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号様式））</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平成　　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32"/>
          <w:szCs w:val="32"/>
        </w:rPr>
        <w:t>競争入札参加資格確認結果通知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　　　</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隆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さきに貴社（貴方）から提出のあった一般競争入札参加申込兼競争入札参加資格確認申請書について、内容を審査した結果、下記のとおり決定しましたので通知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入札案件名　　熊本県立大学屋外環境データ収集処理用システムの賃貸借</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開札日時　　　平成３１年２月２１日（木）　１１時</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審査結果　　　合格・不合格</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　理由（不合格の場合の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平成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隆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１月当たりの賃貸借料）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入札事項　　熊本県立大学屋外環境データ収集処理用システム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屋外環境データ収集処理用システムの賃貸借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0</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平成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隆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920" w:right="-170" w:hanging="192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屋外環境データ収集処理用システム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平成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隆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１月当たりの賃貸借料）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屋外環境データ収集処理用システムの賃貸借</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屋外環境データ収集処理用システムの賃貸借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0</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平成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隆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１月当たりの賃貸借料）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屋外環境データ収集処理用システムの賃貸借</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屋外環境データ収集処理用システムの賃貸借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0</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平成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隆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6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920" w:right="-170" w:hanging="192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屋外環境データ収集処理用システムの賃貸借</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入札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平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隆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入札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屋外環境データ収集処理用システムの賃貸借</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入札に参加しようとする者が、入札保証金以上の金額につき、保険会社との間に法人を被保険者とする入札保証保険契約を締結し、当該入札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入札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入札に参加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平成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隆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168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屋外環境データ収集処理用システムの賃貸借</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平成　　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屋外環境データ収集処理用システムの賃貸借に係る一般競争入札に参加するにあたり、（　　）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平成　　年　　月　　日　～　平成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平成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6:00Z</dcterms:created>
  <dc:creator>熊本県立大学</dc:creator>
  <dc:description/>
  <cp:keywords/>
  <dc:language>en-US</dc:language>
  <cp:lastModifiedBy>平井 智志（hirai-s-db）</cp:lastModifiedBy>
  <cp:lastPrinted>2017-03-02T13:37:00Z</cp:lastPrinted>
  <dcterms:modified xsi:type="dcterms:W3CDTF">2019-02-04T06:25:00Z</dcterms:modified>
  <cp:revision>34</cp:revision>
  <dc:subject/>
  <dc:title>熊本県立大学ＬＡＮ端末等保守業務委託に関する入札説明書</dc:title>
</cp:coreProperties>
</file>