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w:t>
      </w:r>
      <w:r>
        <w:rPr>
          <w:rFonts w:ascii="ＭＳ ゴシック;MS Gothic" w:hAnsi="ＭＳ ゴシック;MS Gothic" w:cs="ＭＳ ゴシック;MS Gothic" w:eastAsia="ＭＳ ゴシック;MS Gothic"/>
          <w:color w:val="000000"/>
          <w:kern w:val="0"/>
          <w:sz w:val="24"/>
        </w:rPr>
        <w:t>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一般競争入札参加申込兼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３年（２０２１年）１１月１日付けで公告のありました「熊本県立大学研究事業用公用車の賃貸借に関する入札説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32"/>
          <w:szCs w:val="32"/>
        </w:rPr>
        <w:t>競争入札参加資格確認結果通知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隆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案件名　　熊本県立大学研究事業用公用車の賃貸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開札日時　　　令和３年（２０２１年）１１月１２日（金）９時</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理由（不合格の場合の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研究事業用公用車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研究事業用公用車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2" name="Frame2"/>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3"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4" name="Frame3"/>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5"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6" name="Frame4"/>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研究事業用公用車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研究事業用公用車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隆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研究事業用公用車の賃貸借</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研究事業用公用車の賃貸借に関す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令和　　年　　月　　日　～　令和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平井 智志（hirai-s-db）</cp:lastModifiedBy>
  <cp:lastPrinted>2021-11-01T14:20:00Z</cp:lastPrinted>
  <dcterms:modified xsi:type="dcterms:W3CDTF">2021-11-01T05:30:00Z</dcterms:modified>
  <cp:revision>35</cp:revision>
  <dc:subject/>
  <dc:title>熊本県立大学ＬＡＮ端末等保守業務委託に関する入札説明書</dc:title>
</cp:coreProperties>
</file>