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別記第１号様式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研究委託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年　　月　　日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立大学法人</w:t>
      </w:r>
    </w:p>
    <w:p>
      <w:pPr>
        <w:pStyle w:val="Normal"/>
        <w:overflowPunct w:val="false"/>
        <w:ind w:firstLine="1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熊本県立大学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研究委託者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熊本県立大学受託研究取扱規程に基づき、下記のとおり研究を委託したいので申　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１　研究題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２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研究の目的及び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３　研究に要する経費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金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４　研究期間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　　　年　　月　　　日から　　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５　研究を担当する学部又は研究担当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６　その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2:00Z</dcterms:created>
  <dc:creator>User</dc:creator>
  <dc:description/>
  <cp:keywords/>
  <dc:language>en-US</dc:language>
  <cp:lastModifiedBy>user</cp:lastModifiedBy>
  <dcterms:modified xsi:type="dcterms:W3CDTF">2013-07-08T02:48:00Z</dcterms:modified>
  <cp:revision>4</cp:revision>
  <dc:subject/>
  <dc:title/>
</cp:coreProperties>
</file>