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後期課程</w:t>
      </w:r>
      <w:r>
        <w:rPr>
          <w:sz w:val="24"/>
        </w:rPr>
        <w:t>]</w:t>
      </w:r>
      <w:r>
        <w:rPr>
          <w:sz w:val="24"/>
        </w:rPr>
        <w:t>【春季入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74015</wp:posOffset>
                </wp:positionV>
                <wp:extent cx="18376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語日本文学専攻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2pt;mso-wrap-distance-left:9.05pt;mso-wrap-distance-right:9.05pt;mso-wrap-distance-top:0pt;mso-wrap-distance-bottom:0pt;margin-top:-29.4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本語日本文学専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受験者氏名：　　　　　　　　　　　　　　</w:t>
      </w:r>
      <w:r>
        <w:rPr/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600"/>
      </w:tblGrid>
      <w:tr>
        <w:trPr>
          <w:trHeight w:val="99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字程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口頭試問に際しての要望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パソコンの使用［　使用する　・　使用しない　］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ソコンを使用する場合は該当するものに○をつけてください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・使用するＯ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-81" w:firstLine="200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その他：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・使用するソフト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528" w:hanging="140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その他：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ind w:left="-8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ソコン［パソコン持参　データのみ持参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のみ持参の場合は本学のパソコンを使用していただき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ndows10</w:t>
            </w:r>
            <w:r>
              <w:rPr>
                <w:sz w:val="16"/>
                <w:szCs w:val="16"/>
              </w:rPr>
              <w:t>、ソフト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erpoint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要望など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ワープロ使用、手書きのどちらでもかまいません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3:00Z</dcterms:created>
  <dc:creator>熊本県立大学</dc:creator>
  <dc:description/>
  <cp:keywords/>
  <dc:language>en-US</dc:language>
  <cp:lastModifiedBy>弘栄印刷株式会社</cp:lastModifiedBy>
  <cp:lastPrinted>2014-04-10T13:58:00Z</cp:lastPrinted>
  <dcterms:modified xsi:type="dcterms:W3CDTF">2022-06-02T02:19:00Z</dcterms:modified>
  <cp:revision>7</cp:revision>
  <dc:subject/>
  <dc:title>平成22年度　熊本県立大学大学院文学研究科　英語英米文学専攻：[博士後期課程]</dc:title>
</cp:coreProperties>
</file>