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２０２２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４年（２０２２年）７月２６日付けで公告のありました「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ind w:right="48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2160" w:hanging="216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令和４年（２０２２年）８月９日（火）午前１０時００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４年（２０２２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コロナ対応教育用・事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等購入</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４年（２０２２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コロナ対応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等購入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４年（２０２２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東家 公則（toya-k）</cp:lastModifiedBy>
  <cp:lastPrinted>2022-07-22T11:36:00Z</cp:lastPrinted>
  <dcterms:modified xsi:type="dcterms:W3CDTF">2022-07-26T02:57:00Z</dcterms:modified>
  <cp:revision>54</cp:revision>
  <dc:subject/>
  <dc:title>熊本県立大学ＬＡＮ端末等保守業務委託に関する入札説明書</dc:title>
</cp:coreProperties>
</file>