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２０２２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一般競争入札参加申込兼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４年（２０２２年）</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月２９日付けで公告のありました「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32"/>
          <w:szCs w:val="32"/>
        </w:rPr>
        <w:t>資格確認結果通知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　　　</w:t>
      </w:r>
    </w:p>
    <w:p>
      <w:pPr>
        <w:pStyle w:val="Normal"/>
        <w:overflowPunct w:val="false"/>
        <w:ind w:right="48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2160" w:hanging="216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案件名　　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開札日時　　　令和４年（２０２２年）１２月８日（木）午前１０時００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理由（不合格の場合の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４年（２０２２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コロナ対応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ロッカーシステム購入</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コロナ対応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ロッカーシステム購入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４年（２０２２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東家 公則（toya-k）</cp:lastModifiedBy>
  <cp:lastPrinted>2022-07-22T11:36:00Z</cp:lastPrinted>
  <dcterms:modified xsi:type="dcterms:W3CDTF">2022-11-29T06:31:00Z</dcterms:modified>
  <cp:revision>56</cp:revision>
  <dc:subject/>
  <dc:title>熊本県立大学ＬＡＮ端末等保守業務委託に関する入札説明書</dc:title>
</cp:coreProperties>
</file>