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２０２３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５年（２０２３年）１月２０日付けで公告のありました「熊本県立大学パーソナルブース購入」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パーソナルブース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パーソナルブース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パーソナルブース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パーソナルブース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パーソナルブース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パーソナルブース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パーソナルブース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パーソナルブース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５年（２０２３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パーソナルブース購入</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パーソナルブース購入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５年（２０２３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09:00Z</dcterms:created>
  <dc:creator>熊本県立大学</dc:creator>
  <dc:description/>
  <cp:keywords/>
  <dc:language>en-US</dc:language>
  <cp:lastModifiedBy>本多 卓也（honda-t）</cp:lastModifiedBy>
  <cp:lastPrinted>2023-01-19T15:07:00Z</cp:lastPrinted>
  <dcterms:modified xsi:type="dcterms:W3CDTF">2023-01-20T06:09:00Z</dcterms:modified>
  <cp:revision>2</cp:revision>
  <dc:subject/>
  <dc:title>熊本県立大学ＬＡＮ端末等保守業務委託に関する入札説明書</dc:title>
</cp:coreProperties>
</file>