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２０２３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５年（２０２３年）７月　　日付けで公告のありました「熊本県立大学居住情報実習室システム機器及びソフトウェアの賃貸借」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居住情報実習室システム機器及びソフトウェア</w:t>
      </w:r>
    </w:p>
    <w:p>
      <w:pPr>
        <w:pStyle w:val="Normal"/>
        <w:overflowPunct w:val="false"/>
        <w:ind w:firstLine="16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居住情報実習室システム機器及びソフトウェア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居住情報実習室システム機器及びソフトウェア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居住情報実習室システム機器及びソフトウェア</w:t>
      </w:r>
    </w:p>
    <w:p>
      <w:pPr>
        <w:pStyle w:val="Normal"/>
        <w:overflowPunct w:val="false"/>
        <w:ind w:firstLine="16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居住情報実習室システム機器及びソフトウェア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居住情報実習室システム機器及びソフトウェア</w:t>
      </w:r>
    </w:p>
    <w:p>
      <w:pPr>
        <w:pStyle w:val="Normal"/>
        <w:overflowPunct w:val="false"/>
        <w:ind w:firstLine="16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居住情報実習室システム機器及びソフトウェア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居住情報実習室システム機器及びソフトウェア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５年（２０２３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職氏名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居住情報実習室システム機器及びソフトウェア</w:t>
      </w:r>
    </w:p>
    <w:p>
      <w:pPr>
        <w:pStyle w:val="Default"/>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居住情報実習室システム機器及びソフトウェアの賃貸借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調達件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５年（２０２３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本多 卓也（honda-t）</cp:lastModifiedBy>
  <cp:lastPrinted>2023-03-08T14:19:00Z</cp:lastPrinted>
  <dcterms:modified xsi:type="dcterms:W3CDTF">2023-07-25T02:47:00Z</dcterms:modified>
  <cp:revision>63</cp:revision>
  <dc:subject/>
  <dc:title>熊本県立大学ＬＡＮ端末等保守業務委託に関する入札説明書</dc:title>
</cp:coreProperties>
</file>