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６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立大学法人熊本県立大学 理事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　　所  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 氏 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業務の企画コンペに参加したいので、誓約書その他必要資料を添えて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対象業務名　　　熊本県立大学教務システム賃貸借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　担当者所属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</w:p>
    <w:p>
      <w:pPr>
        <w:pStyle w:val="Normal"/>
        <w:ind w:firstLine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    　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                                    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メールアドレス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         　　　　　 　　　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様式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39:00Z</dcterms:created>
  <dc:creator>長野県</dc:creator>
  <dc:description/>
  <cp:keywords/>
  <dc:language>en-US</dc:language>
  <cp:lastModifiedBy>三隅 徹（misumi-t-dz）</cp:lastModifiedBy>
  <cp:lastPrinted>2017-02-02T10:29:00Z</cp:lastPrinted>
  <dcterms:modified xsi:type="dcterms:W3CDTF">2024-02-13T00:39:00Z</dcterms:modified>
  <cp:revision>2</cp:revision>
  <dc:subject/>
  <dc:title>説　　  明　　  書</dc:title>
</cp:coreProperties>
</file>