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様式１</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32"/>
          <w:szCs w:val="32"/>
        </w:rPr>
        <w:t>調達仕様書一式受領書兼誓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firstLine="33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p>
    <w:p>
      <w:pPr>
        <w:pStyle w:val="Normal"/>
        <w:overflowPunct w:val="false"/>
        <w:ind w:firstLine="33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pPr>
      <w:r>
        <w:rPr>
          <w:rFonts w:ascii="ＭＳ ゴシック;MS Gothic" w:hAnsi="ＭＳ ゴシック;MS Gothic" w:cs="ＭＳ ゴシック;MS Gothic" w:eastAsia="ＭＳ ゴシック;MS Gothic"/>
          <w:color w:val="000000"/>
          <w:kern w:val="0"/>
          <w:sz w:val="24"/>
        </w:rPr>
        <w:t>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pPr>
      <w:r>
        <w:rPr>
          <w:rFonts w:ascii="ＭＳ ゴシック;MS Gothic" w:hAnsi="ＭＳ ゴシック;MS Gothic" w:cs="ＭＳ ゴシック;MS Gothic" w:eastAsia="ＭＳ ゴシック;MS Gothic"/>
          <w:color w:val="000000"/>
          <w:kern w:val="0"/>
          <w:sz w:val="24"/>
        </w:rPr>
        <w:t>令和７年（２０２５年）５月１６日付けで公告のありました「熊本県立大学教育用視聴覚機器等賃貸借（語学教育用機器）」に係る一般競争入札に参加するために必要となる調達仕様書一式を、下記１～３について誓約したうえで、確かに受領し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調達仕様書一式は、本入札の提案目的以外の使用、複製、転載等を行わないこと。</w:t>
      </w:r>
    </w:p>
    <w:p>
      <w:pPr>
        <w:pStyle w:val="Normal"/>
        <w:ind w:left="240" w:hanging="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本入札に関係のない第三者に閲覧させないこと。</w:t>
      </w:r>
    </w:p>
    <w:p>
      <w:pPr>
        <w:pStyle w:val="Normal"/>
        <w:ind w:left="240" w:hanging="240"/>
        <w:rPr/>
      </w:pPr>
      <w:r>
        <w:rPr>
          <w:rFonts w:ascii="ＭＳ ゴシック;MS Gothic" w:hAnsi="ＭＳ ゴシック;MS Gothic" w:cs="ＭＳ ゴシック;MS Gothic" w:eastAsia="ＭＳ ゴシック;MS Gothic"/>
          <w:color w:val="000000"/>
          <w:kern w:val="0"/>
          <w:sz w:val="24"/>
        </w:rPr>
        <w:t>３　受託者以外は、令和７年（２０２５年）６月２１日（金）までに、調達仕様書一式を返却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者所属</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者職氏名</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番号</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ＦＡＸ番号</w:t>
      </w:r>
    </w:p>
    <w:p>
      <w:pPr>
        <w:pStyle w:val="Normal"/>
        <w:ind w:firstLine="38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Ｅ－ｍａｉｌ</w:t>
      </w:r>
      <w:r>
        <w:br w:type="page"/>
      </w:r>
    </w:p>
    <w:p>
      <w:pPr>
        <w:pStyle w:val="Normal"/>
        <w:ind w:firstLine="38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２０２５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７年（２０２５年）５月１６日付けで公告のありました「熊本県立大学教育用視聴覚機器等賃貸借（語学教育用機器）」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競争入札参加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ind w:right="48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教育用視聴覚機器等賃貸借（語学教育用機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令和７年（２０２５年）６月１６日（月）午前９時</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視聴覚機器等賃貸借（語学教育用機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視聴覚機器等賃貸借（語学教育用機器）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視聴覚機器等賃貸借（語学教育用機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５）</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視聴覚機器等賃貸借（語学教育用機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視聴覚機器等賃貸借（語学教育用機器）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視聴覚機器等賃貸借（語学教育用機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視聴覚機器等賃貸借（語学教育用機器）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６）</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視聴覚機器等賃貸借（語学教育用機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７年（２０２５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黒田　忠広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視聴覚機器等賃貸借（語学教育用機器）</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７年（２０２５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育用視聴覚機器等賃貸借（語学教育用機器）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７年（２０２５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端羽 恵（m-hashiba）</cp:lastModifiedBy>
  <cp:lastPrinted>2025-04-30T16:13:00Z</cp:lastPrinted>
  <dcterms:modified xsi:type="dcterms:W3CDTF">2025-05-14T08:09:00Z</dcterms:modified>
  <cp:revision>47</cp:revision>
  <dc:subject/>
  <dc:title>熊本県立大学ＬＡＮ端末等保守業務委託に関する入札説明書</dc:title>
</cp:coreProperties>
</file>