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714"/>
        <w:gridCol w:w="1714"/>
        <w:gridCol w:w="36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学術情報ﾒﾃﾞｨ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ｾﾝﾀｰ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学術情報ﾒﾃﾞｨ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ｾﾝﾀｰ事務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主　　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Times New Roman" w:hAnsi="Times New Roman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館　　　　　　　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36"/>
          <w:szCs w:val="36"/>
        </w:rPr>
        <w:t>研究室図書亡失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 w:color="000000"/>
        </w:rPr>
        <w:t>学部名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 w:color="000000"/>
        </w:rPr>
        <w:t>氏　名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亡失した図書の詳細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94"/>
        <w:gridCol w:w="4648"/>
      </w:tblGrid>
      <w:tr>
        <w:trPr>
          <w:trHeight w:val="1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資料Ｉ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図　書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亡　失　の　理　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学生等への貸与等によるものは「学」を丸で囲み、それ以外は「その他」に理由を記載。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color w:val="FF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color w:val="FF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学・その他（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学・その他（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学・その他（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※　欄が不足する場合は、別紙（任意）を作成し添付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　亡失の時期・場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4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３　管理状況（貸出台帳による適切な管理を行っていたかどうかを記載）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熊本県立大学</dc:creator>
  <dc:description/>
  <cp:keywords/>
  <dc:language>en-US</dc:language>
  <cp:lastModifiedBy>メディアセンター 図書館（toshokan）</cp:lastModifiedBy>
  <cp:lastPrinted>2012-03-30T12:19:00Z</cp:lastPrinted>
  <dcterms:modified xsi:type="dcterms:W3CDTF">2019-05-08T08:34:00Z</dcterms:modified>
  <cp:revision>3</cp:revision>
  <dc:subject/>
  <dc:title>学術情報メディアセンター長</dc:title>
</cp:coreProperties>
</file>